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дакция районной газеты «Заря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под садоводство» на «приусадебный участок личного подсобного хозяйства» земельного участка площадью 1200 кв.м. с кадастровым номером 50:01:0050242:88, расположенного по адресу: Московская обл., Талдомский район, п. Запрудня, пер. Садовый д. 4, находящегося в собственности у гр. Миняйло Н.М. Слушания пройдут 28.10.2015г. в 16 ч 00 мин. по адресу: Московская область, Талдомский район, п. Запрудня, ул. Ленина, д. 18 зал заседаний Администрации городского поселения Запрудня. Справки по телефону 8(49620)3-33-27 д.21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Н.Н. Никитух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-496-20-3-33-27 д.21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4:00Z</dcterms:created>
  <dc:creator>Admin</dc:creator>
  <dc:description/>
  <dc:language>en-US</dc:language>
  <cp:lastModifiedBy>KRUCHKOVA</cp:lastModifiedBy>
  <cp:lastPrinted>2015-10-02T17:04:00Z</cp:lastPrinted>
  <dcterms:modified xsi:type="dcterms:W3CDTF">2015-10-02T14:04:00Z</dcterms:modified>
  <cp:revision>2</cp:revision>
  <dc:subject/>
  <dc:title/>
</cp:coreProperties>
</file>